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уходо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09» октября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4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1102022:345,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Российска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едерация, Самарская область, муниципальны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 Сергиевский, пгт.Суходол, ул.Школьная, д.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ИП Коваленко Виталия Александрович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городского поселения Суходол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0" w:name="P590"/>
      <w:bookmarkEnd w:id="0"/>
      <w:r>
        <w:rPr>
          <w:rFonts w:cs="Times New Roman" w:ascii="Times New Roman" w:hAnsi="Times New Roman"/>
        </w:rPr>
        <w:t xml:space="preserve">63:31:1102022:345,  расположенного по адресу: Российская Федерация, Самарская область, муниципальный район Сергиевский, пгт.Суходол, ул.Школьная, д.19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величение максимальной площади встроенных и пристроенных помещений нежилого назначения в жилых зданиях (за исключением объектов образования и здравоохранения) со 150 кв.м до 800 кв.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городского поселения Суходо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      И.О,Бесед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0:00Z</dcterms:created>
  <dc:creator>Марина Николаевна</dc:creator>
  <dc:description/>
  <cp:keywords/>
  <dc:language>en-US</dc:language>
  <cp:lastModifiedBy>Admin</cp:lastModifiedBy>
  <cp:lastPrinted>2024-10-08T08:40:00Z</cp:lastPrinted>
  <dcterms:modified xsi:type="dcterms:W3CDTF">2024-10-08T04:40:00Z</dcterms:modified>
  <cp:revision>2</cp:revision>
  <dc:subject/>
  <dc:title/>
</cp:coreProperties>
</file>